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Tajný plán USA a Vatikánu k záchraně válečných zločinců</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Avro Manhattan, </w:t>
      </w:r>
      <w:r>
        <w:rPr>
          <w:rFonts w:cs="Arial" w:ascii="Verdana" w:hAnsi="Verdana"/>
          <w:b/>
          <w:color w:val="333399"/>
          <w:sz w:val="20"/>
          <w:szCs w:val="20"/>
        </w:rPr>
        <w:t xml:space="preserve">bývalý komentátor rozhlasu BBC, odborník na vatikánsku politiku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tímco se Město Vatikán a mnohé jeho exteritoriální budovy v Římě změnily na ochranné polooficiální útočiště pro stovky válečných zločinců (2. sv. války), americké Ministerstvo zahraničí začalo pilně zapojovat mnohé z nich do svých různorodých rozvětvené středomořské mašinérie, působící mimo jeho oficiální úřednictvo. Tyto operace, i když byly tajné, se nakonec staly známé. Bezprostředním výsledkem byla rostoucí opozice k nim všem. Z těchto důvodů tisíce prchajících válečných zločinců bylo narychlo umístěno do jihoamerických zemí s vědomím tajných služeb USA. Mnohým byl umožněn vstup přímo do USA a usadit se tam pod změněnými jmény a falešnou identitou.</w:t>
      </w:r>
    </w:p>
    <w:p>
      <w:pPr>
        <w:pStyle w:val="Normal"/>
        <w:jc w:val="both"/>
        <w:rPr>
          <w:rFonts w:ascii="Verdana" w:hAnsi="Verdana" w:cs="Verdana"/>
          <w:color w:val="0000FF"/>
          <w:sz w:val="20"/>
          <w:szCs w:val="20"/>
        </w:rPr>
      </w:pPr>
      <w:r>
        <w:rPr>
          <w:rFonts w:cs="Verdana" w:ascii="Verdana" w:hAnsi="Verdana"/>
          <w:color w:val="0000FF"/>
          <w:sz w:val="20"/>
          <w:szCs w:val="20"/>
        </w:rPr>
        <w:t>Ministerstvo zahraničí a tajné služby se pokoušely snížit odhalení, která mezitím začala pronikat stále častěji prostřednictvím medií šokovaného poválečného světa. Milionům válečných veteránů obou kontinentů se celá politika ochrany válečných zločinců stávala urážkou. Byla popírána a odsuzována všemi až na malé výjimky. Zbraní takového obecného odsuzování byli Židé. Odhalení nacistických koncentračních táborů šokovalo svět, a ovšem zejména svět judaismu. Evropští Židé, z nichž mnozí emigrovali do USA, nebyli zajisté ochotni přijmout pochybnou formu amerického katolického usmiřování s jejich bývalými mučiteli. Po několik desetiletí po fašistických hrůzách byly stále příliš živé, aby mohly být zapomenuty nebo vykázány do minulé historie.</w:t>
      </w:r>
    </w:p>
    <w:p>
      <w:pPr>
        <w:pStyle w:val="Normal"/>
        <w:jc w:val="both"/>
        <w:rPr>
          <w:rFonts w:ascii="Verdana" w:hAnsi="Verdana" w:cs="Verdana"/>
          <w:color w:val="0000FF"/>
          <w:sz w:val="20"/>
          <w:szCs w:val="20"/>
        </w:rPr>
      </w:pPr>
      <w:r>
        <w:rPr>
          <w:rFonts w:cs="Verdana" w:ascii="Verdana" w:hAnsi="Verdana"/>
          <w:color w:val="0000FF"/>
          <w:sz w:val="20"/>
          <w:szCs w:val="20"/>
        </w:rPr>
        <w:t xml:space="preserve">Terorizovaná a zraňovaná židovská duše žíznila po okamžité nemilosrdné odplatě. Bylo to zahrnuto do atavistického hesla „oko za oko“. Zkušenost z koncentračních táborů a mnoho těch, kteří přežili, zesílila toto heslo na „tisíc ariánských křesťanských a nacistických očí za jedno židovské oko.“ Jejich žízeň po odvetě,  zdaleka ne jen pozůstatky zahrnuté do pouhé slovní krvavé formulky biblického citátu, se stala jejich pevnou výhružnou politikou od samého počátku. Pomohla zformovat politiku poválečného světa, dokonce ještě před koncem Druhé světové války. Bylo toho dosaženo prostřednictvím aktivit židovské lobby ve Washingtonu. Chování, které žádné Ministerstvo zahraničí, tajné služby, politické strany a dokonce ani americký president nemůže ignorovat bez velkého rizika. </w:t>
      </w:r>
    </w:p>
    <w:p>
      <w:pPr>
        <w:pStyle w:val="Normal"/>
        <w:jc w:val="both"/>
        <w:rPr>
          <w:rFonts w:ascii="Verdana" w:hAnsi="Verdana" w:cs="Verdana"/>
          <w:color w:val="0000FF"/>
          <w:sz w:val="20"/>
          <w:szCs w:val="20"/>
        </w:rPr>
      </w:pPr>
      <w:r>
        <w:rPr>
          <w:rFonts w:cs="Verdana" w:ascii="Verdana" w:hAnsi="Verdana"/>
          <w:color w:val="0000FF"/>
          <w:sz w:val="20"/>
          <w:szCs w:val="20"/>
        </w:rPr>
        <w:t>Vznik Izraele jako mesianistického naplnění judaistických snů, a navíc hmatatelná náboženská míra světového judaismu mimo Ameriku učinilo z amerických Židů nejprůbojnější etnický vliv Ameriky. Bylo to proto, že by americký judaismus podobně jako katolicismus pronikl obě politické strany a mohl ovlivnit politiku kterékoliv americké administrativy. Židovská kampaň vedená s pronikavostí kladiva národními medii, z nichž značná část byla řízena židovskými zájmy, ovlivnila politiku USA. Operace zaměřené na pomoc a nábor válečných zločinců probíhaly skrytě. Diskrétnost byla heslem jak Ministerstva zahraničí, tak amerických tajných služeb. Tím spíše, že Židé se vydali lovit válečné zločince kdekoliv a kdykoliv mohli, často s překvapivými výsledky nezávisle na obou institucích.</w:t>
      </w:r>
    </w:p>
    <w:p>
      <w:pPr>
        <w:pStyle w:val="Normal"/>
        <w:jc w:val="both"/>
        <w:rPr>
          <w:rFonts w:ascii="Verdana" w:hAnsi="Verdana" w:cs="Verdana"/>
          <w:color w:val="0000FF"/>
          <w:sz w:val="20"/>
          <w:szCs w:val="20"/>
        </w:rPr>
      </w:pPr>
      <w:r>
        <w:rPr>
          <w:rFonts w:cs="Verdana" w:ascii="Verdana" w:hAnsi="Verdana"/>
          <w:color w:val="0000FF"/>
          <w:sz w:val="20"/>
          <w:szCs w:val="20"/>
        </w:rPr>
        <w:t>Kampaň Vatikánu byla stále méně vítanou, jelikož Židé otevřeně obvinili papeže nejen pro to, že jim nepomáhal v době Hitlerova teroru, ale i proto, že byl pronacistický. Vatikán ovšem odmítal židovskou kampaň kvůli jejím dlouhodobým důsledkům. Totiž proto, že ohrožovala tajné spojenectví Vatikánu s USA připravující protiruskou křížovou výpravu, nakonec označovanou jako Studená válka. Vzhledem k tomuto židovskému zasahování do jejich plánů, Vatikán a Ministerstvo zahraničí později stylizovali společnou více utajenou propagační náborovou kampaň, jejímž heslem bylo „nesmírná opatrnost“. Tato nová politika umožnila jejich náboru fungovat jako v minulosti účinně a beztrestně přes židovskou bdělost.</w:t>
      </w:r>
    </w:p>
    <w:p>
      <w:pPr>
        <w:pStyle w:val="Normal"/>
        <w:jc w:val="both"/>
        <w:rPr>
          <w:rFonts w:ascii="Verdana" w:hAnsi="Verdana" w:cs="Verdana"/>
          <w:color w:val="0000FF"/>
          <w:sz w:val="20"/>
          <w:szCs w:val="20"/>
        </w:rPr>
      </w:pPr>
      <w:r>
        <w:rPr>
          <w:rFonts w:cs="Verdana" w:ascii="Verdana" w:hAnsi="Verdana"/>
          <w:color w:val="0000FF"/>
          <w:sz w:val="20"/>
          <w:szCs w:val="20"/>
        </w:rPr>
        <w:t>Nová kampaň Vatikán-USA byla brzy spojována s vydáním rozsáhlým vyhlášením pochybných zákonů ovlivnila přístup ke informacím všeho druhu spojené s dřívějším a současným náborem a ochranou válečných zločinců. Legislativní opatření ve formě zákona zavřely dveře jak pro seriózní, tak pro všetečné či zlomyslné badatele.</w:t>
      </w:r>
    </w:p>
    <w:p>
      <w:pPr>
        <w:pStyle w:val="Normal"/>
        <w:jc w:val="both"/>
        <w:rPr>
          <w:rFonts w:ascii="Verdana" w:hAnsi="Verdana" w:cs="Verdana"/>
          <w:color w:val="0000FF"/>
          <w:sz w:val="20"/>
          <w:szCs w:val="20"/>
        </w:rPr>
      </w:pPr>
      <w:r>
        <w:rPr>
          <w:rFonts w:cs="Verdana" w:ascii="Verdana" w:hAnsi="Verdana"/>
          <w:color w:val="0000FF"/>
          <w:sz w:val="20"/>
          <w:szCs w:val="20"/>
        </w:rPr>
        <w:t xml:space="preserve">Výsledkem takového prásknutí dveřmi zákonnými drápky bylo, že identifikace válečných zločinců, ať již byli v USA nebo se tam chystali, se stalo stále těžším. A co je ještě důležitější, stalo se to ochranným zákonným deštníkem, pod kterým se potenciální i skuteční váleční zločinci mohli ukrýt, aby zabránili odhalení. Úloha jejich identifikace a uvěznění se stala téměř nemožnou, jelikož byli chráněni temnou úřední směrnicí. Mnohé z nich nepropustily ani světélko poznání. Ve skutečnosti stovky s nich se staly tak utajenými, že nikdo kromě určitých vojenských a zpravodajských mandarinů nemohl nikdo na ně ani vložit ruku. Většina takových dokumentů, tj. ty týkajících se válečných zločinců, byly prohlášeny za utajované, takže se staly nepřístupnými komukoliv kromě zpravodajských služeb USA. </w:t>
      </w:r>
    </w:p>
    <w:p>
      <w:pPr>
        <w:pStyle w:val="Normal"/>
        <w:jc w:val="both"/>
        <w:rPr>
          <w:rFonts w:ascii="Verdana" w:hAnsi="Verdana" w:cs="Verdana"/>
          <w:color w:val="0000FF"/>
          <w:sz w:val="20"/>
          <w:szCs w:val="20"/>
        </w:rPr>
      </w:pPr>
      <w:r>
        <w:rPr>
          <w:rFonts w:cs="Verdana" w:ascii="Verdana" w:hAnsi="Verdana"/>
          <w:color w:val="0000FF"/>
          <w:sz w:val="20"/>
          <w:szCs w:val="20"/>
        </w:rPr>
        <w:t>Po uplynutí roků a desetiletí bylo ovšem takové „utajení“ „odtajněno“. Toto „odtajnění“ odhalilo, že to, co bylo podezřelé po celou dobu, jmenovitě že USA a Vatikán napomáhali a dokonce „dodali“ tisíce válečných zločinců do Austrálie, do Latinské Ameriky a dokonce do USA a Kanady, a to dokonce jště před koncem války.</w:t>
      </w:r>
    </w:p>
    <w:p>
      <w:pPr>
        <w:pStyle w:val="Normal"/>
        <w:jc w:val="both"/>
        <w:rPr>
          <w:rFonts w:ascii="Verdana" w:hAnsi="Verdana" w:cs="Verdana"/>
          <w:color w:val="0000FF"/>
          <w:sz w:val="20"/>
          <w:szCs w:val="20"/>
        </w:rPr>
      </w:pPr>
      <w:r>
        <w:rPr>
          <w:rFonts w:cs="Verdana" w:ascii="Verdana" w:hAnsi="Verdana"/>
          <w:color w:val="0000FF"/>
          <w:sz w:val="20"/>
          <w:szCs w:val="20"/>
        </w:rPr>
        <w:t xml:space="preserve">Toto „odtajnění“, i když užitečné, bylo bojkotováno nepružnou legislativou, která dovolovala uvidět jen záblesky světla i po uplynutí ochranné lhůty. Jako se stalo během tiskové konference v květnu 1986, kdy byly např. „odtajněny“ a prozkoumány dokumenty kontrarozvědky americké armády. </w:t>
      </w:r>
      <w:r>
        <w:fldChar w:fldCharType="begin"/>
      </w:r>
      <w:r>
        <w:rPr>
          <w:rStyle w:val="InternetLink"/>
          <w:sz w:val="20"/>
          <w:szCs w:val="20"/>
          <w:rFonts w:cs="Verdana" w:ascii="Verdana" w:hAnsi="Verdana"/>
        </w:rPr>
        <w:instrText xml:space="preserve"> HYPERLINK "http://jirisoler.tripod.com/vatikan14.html" \l "f1%23f1"</w:instrText>
      </w:r>
      <w:r>
        <w:rPr>
          <w:rStyle w:val="InternetLink"/>
          <w:sz w:val="20"/>
          <w:szCs w:val="20"/>
          <w:rFonts w:cs="Verdana" w:ascii="Verdana" w:hAnsi="Verdana"/>
        </w:rPr>
        <w:fldChar w:fldCharType="separate"/>
      </w:r>
      <w:bookmarkStart w:id="0" w:name="r1"/>
      <w:r>
        <w:rPr>
          <w:rStyle w:val="InternetLink"/>
          <w:rFonts w:cs="Verdana" w:ascii="Verdana" w:hAnsi="Verdana"/>
          <w:sz w:val="20"/>
          <w:szCs w:val="20"/>
        </w:rPr>
        <w:t>[1]</w:t>
      </w:r>
      <w:r>
        <w:rPr>
          <w:rStyle w:val="InternetLink"/>
          <w:sz w:val="20"/>
          <w:szCs w:val="20"/>
          <w:rFonts w:cs="Verdana" w:ascii="Verdana" w:hAnsi="Verdana"/>
        </w:rPr>
        <w:fldChar w:fldCharType="end"/>
      </w:r>
      <w:bookmarkEnd w:id="0"/>
    </w:p>
    <w:p>
      <w:pPr>
        <w:pStyle w:val="Normal"/>
        <w:jc w:val="both"/>
        <w:rPr>
          <w:rFonts w:ascii="Verdana" w:hAnsi="Verdana" w:cs="Verdana"/>
          <w:color w:val="0000FF"/>
          <w:sz w:val="20"/>
          <w:szCs w:val="20"/>
        </w:rPr>
      </w:pPr>
      <w:r>
        <w:rPr>
          <w:rFonts w:cs="Verdana" w:ascii="Verdana" w:hAnsi="Verdana"/>
          <w:color w:val="0000FF"/>
          <w:sz w:val="20"/>
          <w:szCs w:val="20"/>
        </w:rPr>
        <w:t xml:space="preserve">Mluvčí, který sledoval zapojení americké vlády při pomoci nacistickým zločincům po sedm let, prohlásil, že vyšetřování válečných zločinců prováděné v USA po válce „bylo žertovné“. </w:t>
      </w:r>
    </w:p>
    <w:p>
      <w:pPr>
        <w:pStyle w:val="Normal"/>
        <w:jc w:val="both"/>
        <w:rPr>
          <w:rFonts w:ascii="Verdana" w:hAnsi="Verdana" w:cs="Verdana"/>
          <w:color w:val="0000FF"/>
          <w:sz w:val="20"/>
          <w:szCs w:val="20"/>
        </w:rPr>
      </w:pPr>
      <w:r>
        <w:rPr>
          <w:rFonts w:cs="Verdana" w:ascii="Verdana" w:hAnsi="Verdana"/>
          <w:color w:val="0000FF"/>
          <w:sz w:val="20"/>
          <w:szCs w:val="20"/>
        </w:rPr>
        <w:t>Jelikož v květnu 1986 to bylo asi 6500 z odhadovaných 10 000 nacistických kolaborantů, kterým pomohla organizace pro pomoc válečným zločincům, stále žije v USA.</w:t>
      </w:r>
    </w:p>
    <w:p>
      <w:pPr>
        <w:pStyle w:val="Normal"/>
        <w:jc w:val="both"/>
        <w:rPr/>
      </w:pPr>
      <w:r>
        <w:rPr>
          <w:rFonts w:cs="Verdana" w:ascii="Verdana" w:hAnsi="Verdana"/>
          <w:color w:val="0000FF"/>
          <w:sz w:val="20"/>
          <w:szCs w:val="20"/>
        </w:rPr>
        <w:t xml:space="preserve">Podle </w:t>
      </w:r>
      <w:r>
        <w:rPr>
          <w:rFonts w:cs="Verdana" w:ascii="Verdana" w:hAnsi="Verdana"/>
          <w:i/>
          <w:iCs/>
          <w:color w:val="0000FF"/>
          <w:sz w:val="20"/>
          <w:szCs w:val="20"/>
        </w:rPr>
        <w:t xml:space="preserve">The Times </w:t>
      </w:r>
      <w:r>
        <w:rPr>
          <w:rFonts w:cs="Verdana" w:ascii="Verdana" w:hAnsi="Verdana"/>
          <w:color w:val="0000FF"/>
          <w:sz w:val="20"/>
          <w:szCs w:val="20"/>
        </w:rPr>
        <w:t>z Londýna „USA doposud tajili dokumenty aby bránily spojenecké vlády a Vatikán před jejich trapným odhalením“, jak napsaly.</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Ukázali, že zpravodajské agentury Francie a Británie bezprostředně po válce vzkřísit bývalou nacistickou organizaci zvanou Intermarium, řekl. Tato organizace byla původně vytvořena ruskými carskými generály krátce po bolševické revoluci, aby bojovala proti komunismu.“</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Zpravodajské služby Francie, Británie, Austrálie, Kanady, Rakouska, Západního Německa a Itálie stejně jako vysocí úředníci Vatikánu se zapojily do náboru bývalých nacistických válečných zločinců pro organizaci. Přezbrojili a financovali je když jim pomáhali emigrovat, řekl pan Loftus.“</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Ústřední vlády těchto zemí údajně nevěděly o aktivitách svých zpravodajských služeb.“</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Kontrašpionáž americká armády zjistila zapojení spojenců v roce 1947 a USA se rozhodly se zapojit a držet celou operaci v utajení.“ </w:t>
      </w:r>
      <w:r>
        <w:fldChar w:fldCharType="begin"/>
      </w:r>
      <w:r>
        <w:rPr>
          <w:rStyle w:val="InternetLink"/>
          <w:sz w:val="20"/>
          <w:szCs w:val="20"/>
          <w:rFonts w:cs="Verdana" w:ascii="Verdana" w:hAnsi="Verdana"/>
        </w:rPr>
        <w:instrText xml:space="preserve"> HYPERLINK "http://jirisoler.tripod.com/vatikan14.html" \l "f2%23f2"</w:instrText>
      </w:r>
      <w:r>
        <w:rPr>
          <w:rStyle w:val="InternetLink"/>
          <w:sz w:val="20"/>
          <w:szCs w:val="20"/>
          <w:rFonts w:cs="Verdana" w:ascii="Verdana" w:hAnsi="Verdana"/>
        </w:rPr>
        <w:fldChar w:fldCharType="separate"/>
      </w:r>
      <w:bookmarkStart w:id="1" w:name="r2"/>
      <w:r>
        <w:rPr>
          <w:rStyle w:val="InternetLink"/>
          <w:rFonts w:cs="Verdana" w:ascii="Verdana" w:hAnsi="Verdana"/>
          <w:sz w:val="20"/>
          <w:szCs w:val="20"/>
        </w:rPr>
        <w:t>[2]</w:t>
      </w:r>
      <w:r>
        <w:rPr>
          <w:rStyle w:val="InternetLink"/>
          <w:sz w:val="20"/>
          <w:szCs w:val="20"/>
          <w:rFonts w:cs="Verdana" w:ascii="Verdana" w:hAnsi="Verdana"/>
        </w:rPr>
        <w:fldChar w:fldCharType="end"/>
      </w:r>
      <w:bookmarkEnd w:id="1"/>
    </w:p>
    <w:p>
      <w:pPr>
        <w:pStyle w:val="Normal"/>
        <w:jc w:val="both"/>
        <w:rPr>
          <w:rFonts w:ascii="Verdana" w:hAnsi="Verdana" w:cs="Verdana"/>
          <w:color w:val="0000FF"/>
          <w:sz w:val="20"/>
          <w:szCs w:val="20"/>
        </w:rPr>
      </w:pPr>
      <w:r>
        <w:rPr>
          <w:rFonts w:cs="Verdana" w:ascii="Verdana" w:hAnsi="Verdana"/>
          <w:color w:val="0000FF"/>
          <w:sz w:val="20"/>
          <w:szCs w:val="20"/>
        </w:rPr>
        <w:t>Intermarium byla pouze jednou z mnoha organizací určených pro pomoc válečným zločincům. Američtí zpravodavci jich měly nejméně tucet, několik z nich je stále činných. Mnohé z nich jsou maskované pod podezřelými jmény. Vatikán byl ovšem vyspělejší partner, jelikož ten měl mnohonásobně více takových agentur. Bylo tomu tak, protože měl výhodu v katolické církvi, který umožnil Vatikánu převléknout své organizace pod roucho náboženství. Výsledkem bylo, že se stalo prakticky nemožným vystopovat jejich totožnost a podstatu jejich operací, ať již byly utajené nebo ne. Tyto snahy měly být vyvolány vosím hnízdem amerického katolicismu. Vosím hnízdem, které i američtí Židé pokládali za lepší nedráždit. Takové náboženské a polonáboženské organizace stále poskytují množství válečných penzí postarším válečným zločincům a jejich rodinám pod pláštíkem charitativních těles. Oficiální výměna velvyslanců mezi USA a Vatikánem v roce 1984 vyřešilo problém k uspokojení obou stran. To je jedno z mnoha tajných věcí, o kterých neví americká veřejnost ni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eastAsia="Arial Unicode MS" w:cs="Arial Unicode MS" w:ascii="Verdana" w:hAnsi="Verdana"/>
          <w:b/>
          <w:bCs/>
          <w:color w:val="0000FF"/>
          <w:sz w:val="20"/>
          <w:szCs w:val="20"/>
        </w:rPr>
        <w:t xml:space="preserve">(1) </w:t>
      </w:r>
      <w:r>
        <w:rPr>
          <w:rFonts w:eastAsia="Arial Unicode MS" w:cs="Arial Unicode MS" w:ascii="Verdana" w:hAnsi="Verdana"/>
          <w:bCs/>
          <w:color w:val="0000FF"/>
          <w:sz w:val="20"/>
          <w:szCs w:val="20"/>
        </w:rPr>
        <w:t>The Times</w:t>
      </w:r>
      <w:r>
        <w:rPr>
          <w:rFonts w:eastAsia="Arial Unicode MS" w:cs="Arial Unicode MS" w:ascii="Verdana" w:hAnsi="Verdana"/>
          <w:color w:val="0000FF"/>
          <w:sz w:val="20"/>
          <w:szCs w:val="20"/>
        </w:rPr>
        <w:t>, Londýn, 5. prosince 1986. Též UPI, Rockland, Massachusetts, 11 May, 1986 - O amerických válešných dokumentech odtajněných před vánocemi 1985</w:t>
      </w:r>
    </w:p>
    <w:p>
      <w:pPr>
        <w:pStyle w:val="Normal"/>
        <w:jc w:val="both"/>
        <w:rPr>
          <w:rFonts w:ascii="Verdana" w:hAnsi="Verdana" w:eastAsia="Arial Unicode MS" w:cs="Arial Unicode MS"/>
          <w:color w:val="0000FF"/>
          <w:sz w:val="20"/>
          <w:szCs w:val="20"/>
        </w:rPr>
      </w:pPr>
      <w:r>
        <w:rPr>
          <w:rFonts w:eastAsia="Arial Unicode MS" w:cs="Arial Unicode MS" w:ascii="Verdana" w:hAnsi="Verdana"/>
          <w:color w:val="0000FF"/>
          <w:sz w:val="20"/>
          <w:szCs w:val="20"/>
        </w:rPr>
      </w:r>
    </w:p>
    <w:p>
      <w:pPr>
        <w:pStyle w:val="Normal"/>
        <w:jc w:val="both"/>
        <w:rPr>
          <w:rFonts w:ascii="Verdana" w:hAnsi="Verdana" w:eastAsia="Arial Unicode MS" w:cs="Arial Unicode MS"/>
          <w:color w:val="0000FF"/>
          <w:sz w:val="20"/>
          <w:szCs w:val="20"/>
        </w:rPr>
      </w:pPr>
      <w:r>
        <w:rPr>
          <w:rFonts w:eastAsia="Arial Unicode MS" w:cs="Arial Unicode MS" w:ascii="Verdana" w:hAnsi="Verdana"/>
          <w:b/>
          <w:color w:val="0000FF"/>
          <w:sz w:val="20"/>
          <w:szCs w:val="20"/>
        </w:rPr>
        <w:t>(2)</w:t>
      </w:r>
      <w:r>
        <w:rPr>
          <w:rFonts w:eastAsia="Arial Unicode MS" w:cs="Arial Unicode MS" w:ascii="Verdana" w:hAnsi="Verdana"/>
          <w:color w:val="0000FF"/>
          <w:sz w:val="20"/>
          <w:szCs w:val="20"/>
        </w:rPr>
        <w:t xml:space="preserve"> Prohlášení Johna Loftuse, UPI, 15. květen 1986</w:t>
      </w:r>
    </w:p>
    <w:p>
      <w:pPr>
        <w:pStyle w:val="Normal"/>
        <w:jc w:val="both"/>
        <w:rPr>
          <w:rFonts w:ascii="Verdana" w:hAnsi="Verdana" w:eastAsia="Arial Unicode MS" w:cs="Arial Unicode MS"/>
          <w:color w:val="0000FF"/>
          <w:sz w:val="20"/>
          <w:szCs w:val="20"/>
        </w:rPr>
      </w:pPr>
      <w:r>
        <w:rPr>
          <w:rFonts w:eastAsia="Arial Unicode MS" w:cs="Arial Unicode MS" w:ascii="Verdana" w:hAnsi="Verdana"/>
          <w:color w:val="0000FF"/>
          <w:sz w:val="20"/>
          <w:szCs w:val="20"/>
        </w:rPr>
      </w:r>
    </w:p>
    <w:p>
      <w:pPr>
        <w:pStyle w:val="Normal"/>
        <w:jc w:val="both"/>
        <w:rPr/>
      </w:pPr>
      <w:r>
        <w:rPr>
          <w:rFonts w:cs="Verdana" w:ascii="Verdana" w:hAnsi="Verdana"/>
          <w:b/>
          <w:color w:val="0000FF"/>
          <w:sz w:val="20"/>
          <w:szCs w:val="20"/>
        </w:rPr>
        <w:t>Avro Manhattan: Vatikánský holocaust, kapitola 14 - Tajný plán USA a Vatikánu k záchraně válečných zločinc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40" w:after="240"/>
      <w:outlineLvl w:val="2"/>
    </w:pPr>
    <w:rPr>
      <w:rFonts w:ascii="Arial Unicode MS" w:hAnsi="Arial Unicode MS" w:eastAsia="Arial Unicode MS" w:cs="Arial Unicode MS"/>
      <w:b/>
      <w:bCs/>
      <w:color w:val="000810"/>
      <w:sz w:val="26"/>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12" w:before="120" w:after="120"/>
      <w:ind w:firstLine="480"/>
      <w:jc w:val="both"/>
    </w:pPr>
    <w:rPr>
      <w:rFonts w:ascii="Arial Unicode MS" w:hAnsi="Arial Unicode MS" w:eastAsia="Arial Unicode MS" w:cs="Arial Unicode MS"/>
      <w:color w:val="0008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48:00Z</dcterms:created>
  <dc:creator>Viera</dc:creator>
  <dc:description/>
  <cp:keywords/>
  <dc:language>en-US</dc:language>
  <cp:lastModifiedBy>Viera</cp:lastModifiedBy>
  <dcterms:modified xsi:type="dcterms:W3CDTF">2010-02-14T14:06:00Z</dcterms:modified>
  <cp:revision>1</cp:revision>
  <dc:subject/>
  <dc:title>Tajný plán USA a Vatikánu k záchraně válečných zločinců</dc:title>
</cp:coreProperties>
</file>